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内蒙古自治区级继续医学教育项目学科分类与代码</w:t>
      </w:r>
    </w:p>
    <w:p>
      <w:pPr>
        <w:sectPr>
          <w:type w:val="nextPage"/>
          <w:pgSz w:w="11906" w:h="16838"/>
          <w:pgMar w:left="1800" w:right="1800" w:gutter="0" w:header="0" w:top="1246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代码          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01-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01-01-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01-02-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01-03-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01-04-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01-05-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01-06-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01-07-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01-08-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01-09-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01-10-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01-11-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01-12-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01-13-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01-14-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01-15-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02-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02-01-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02-02-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02-03-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02-04-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02-05-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02-06-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02-07-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02-08-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02-09-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02-10-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02-11-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02-12-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02-13-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03-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03-01-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03-02-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03-03-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04-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04-01-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科名称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临床内科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心血管病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呼吸病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胃肠病学（消化病学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血液病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肾脏病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内分泌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神经内科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传染病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精神卫生学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风湿免疫病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肿瘤内科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高压氧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重症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老年病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内科学其他学科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临床外科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普通外科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心胸外科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烧伤外科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神经外科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泌尿外科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显微外科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骨外科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肿瘤外科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颅脑外科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整形、器官移植外科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麻醉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皮肤、性病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外科学其他学科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妇产科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妇科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产科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妇产科学其他学科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儿科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儿科内科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04-02-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04-03-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04-04-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05-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05-01-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05-02-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06-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06-01-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06-02-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06-03-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06-04-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06-05-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07-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07-01-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07-02-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07-03-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07-04-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07-05-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07-06-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07-07-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07-08-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08-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09-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09-01-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09-02-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09-03-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0-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-01-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-02-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-03-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-04-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-05-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-06-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0-07-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儿科外科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新生儿科学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儿科学其他学科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眼、耳鼻喉学科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耳鼻喉科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眼科学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口腔医学学科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口腔内科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口腔外科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口腔正畸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口腔修复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口腔学其他学科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影像医学学科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放射诊断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超声诊断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放射肿瘤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介入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核磁共振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T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核医学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影像医学其他学科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急诊急救学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医学检验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病理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血液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检验学其他学科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公共卫生与预防医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劳动卫生与环境卫生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营养与食品卫生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儿少卫生与妇幼卫生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卫生毒理学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统计流行病学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卫生检验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公卫与预防医学其他学科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1-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-01-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-02-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-03-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-04-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-05-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2-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-01-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-02-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-03-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-04-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-05-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3-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-01-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-02-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-03-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4-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5-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5-01-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5-02-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right="-498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right="-292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药学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临床药学和临床药理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药剂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药物分析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药事管理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药学其他学科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护理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内科护理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外科护理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妇产科护理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儿科护理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护理其他学科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健康教育与卫生管理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健康教育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卫生管理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医德医风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全科医学与康复医学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中蒙医药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蒙医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医学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cols w:num="4" w:equalWidth="false" w:sep="false">
        <w:col w:w="900" w:space="572"/>
        <w:col w:w="2848" w:space="106"/>
        <w:col w:w="838" w:space="630"/>
        <w:col w:w="2745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1:13:00Z</dcterms:created>
  <dc:creator>admin</dc:creator>
  <dc:description/>
  <cp:keywords/>
  <dc:language>en-US</dc:language>
  <cp:lastModifiedBy>尹芳子:</cp:lastModifiedBy>
  <cp:lastPrinted>2014-05-19T09:34:00Z</cp:lastPrinted>
  <dcterms:modified xsi:type="dcterms:W3CDTF">2014-12-23T01:13:00Z</dcterms:modified>
  <cp:revision>2</cp:revision>
  <dc:subject/>
  <dc:title>内蒙古自治区继续医学教育项目学科分类与代码</dc:title>
</cp:coreProperties>
</file>