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兴安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学技术研究课题鉴定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兴安盟人民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鉴定大纲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概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二、鉴定依据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（一）计划任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（二）技术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鉴定内容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四、鉴定程序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成鉴定委员会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宣读并通过鉴定大纲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负责人作研究工作报告和技术总结报告等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查技术文件资料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疑、答辩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讨论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过鉴定结论意见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鉴定委员会成员在鉴定书中签字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组织单位工作总结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五、提供鉴定的技术文件目录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鉴定大纲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工作总结报告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工作总结报告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术经济效益分析报告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关病例资料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患者证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工作总结报告</w:t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工作总结报告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经济效益分析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有关病例资料。</w:t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患者证明材料。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7:00Z</dcterms:created>
  <dc:creator>yang</dc:creator>
  <dc:description/>
  <cp:keywords/>
  <dc:language>en-US</dc:language>
  <cp:lastModifiedBy>微软用户</cp:lastModifiedBy>
  <dcterms:modified xsi:type="dcterms:W3CDTF">2012-03-12T06:20:00Z</dcterms:modified>
  <cp:revision>7</cp:revision>
  <dc:subject/>
  <dc:title>内蒙古自治区兴安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