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兴安盟人民医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研课题年度进展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来源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工作科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兴安盟人民医院科教科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二年三月十二日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2"/>
        <w:gridCol w:w="964"/>
        <w:gridCol w:w="1235"/>
        <w:gridCol w:w="1784"/>
        <w:gridCol w:w="2338"/>
        <w:gridCol w:w="1930"/>
        <w:gridCol w:w="31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本项目起止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主要工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的比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项目年度工作开展概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年度取得的成果（发表论文、出版著作、成果鉴定、技术转让等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已实现的社会经济效益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存在问题及改进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年度经费预、决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课题负责人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科教科审查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6:00Z</dcterms:created>
  <dc:creator>微软用户</dc:creator>
  <dc:description/>
  <cp:keywords/>
  <dc:language>en-US</dc:language>
  <cp:lastModifiedBy>微软用户</cp:lastModifiedBy>
  <dcterms:modified xsi:type="dcterms:W3CDTF">2012-03-12T06:36:00Z</dcterms:modified>
  <cp:revision>2</cp:revision>
  <dc:subject/>
  <dc:title/>
</cp:coreProperties>
</file>